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변호사 및 변호사사무소 불법행위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처벌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사법부 령 제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변호사 및 변호사사무소 불법행위 처벌방법》을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의 사법부 部務회의에서 심의 통과하고 이에 반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吳愛英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업무활동에 대한 감독을 강화하고 변호사 직업행위를 규율하고 법률서비스의 정상적 질서를 유지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변호사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번호사법이라 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《중화인민공화국 행정처벌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행정처벌법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관련 규정에 의거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불법행위를 행하여 행정적 처벌을 해야 하는 경우 사법행정기관은 변호사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처벌법 및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이 방법의 규정에 따라 행정적 처벌을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행정적 처벌을 하는 경우에는 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개 원칙을 준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실에 의거하고 불법행위의 성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사회에 가한 침해정도에 상당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벌과 교육을 상호 결부시키고 법에 따라 직업에 종사하고 직업의식과 직업기율을 준수하도록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를 교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지도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사법행정기관은 행정적 처벌에 대한 감독 제도를 수립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직상급 사법행정기관은 하급 사법행정기관이 실시한 행정적 처벌에 대한 감독과 교육을 강화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행정적 처벌이 법을 어기거나 부정당한 것을 발견한 경우에는 지체 없이 시정하도록 명령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사법행정기관 업무직원이 행정적 처벌을 실시하는 과정에서 불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율위반 행위가 있는 경우에는 마땅히 법에 따라 행정적 처분을 주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상 책임을 물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변호사의 불법행위에 대한 처벌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1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변호사가 “동시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개 이상 변호사사무소에서 직업에 종사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변호사사무소에서 직업에 종사하는 동시에 기타 변호사사무소나 사회 법률서비스기구에서 직업에 종사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직업종사기구 변경허가를 득하기 전에 가입할 변호사사무소의 명의로 업무를 위임받거나 변경허가를 득한 후 여전이 원 소재 변호사사무소의 명의로 업무를 위임받은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2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부정당한 수단으로 업무를 위임받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오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협 또는 허위승낙 등 방식으로 업무를 위임받은 경우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2) </w:t>
            </w:r>
            <w:r>
              <w:rPr>
                <w:rFonts w:cs="한컴바탕"/>
                <w:spacing w:val="-10"/>
              </w:rPr>
              <w:t>소개비를 지급하거나 리베이트를 주거나 이익 제공을 승낙하는 등 방식으로 업무를 위임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본인 및 소재 변호사사무소에 대해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적정한 선전을 하거나 기타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명예를 비방하는 등 방식으로 업무를 위임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변호사사무소 이외에 사무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접대실을 설치하고 업무를 위임받은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7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아래의 상황중의 하나에 해당되는 경우 변호사법 제</w:t>
            </w:r>
            <w:r>
              <w:rPr>
                <w:rFonts w:cs="한컴바탕"/>
                <w:spacing w:val="-6"/>
              </w:rPr>
              <w:t>47</w:t>
            </w:r>
            <w:r>
              <w:rPr>
                <w:rFonts w:cs="한컴바탕"/>
                <w:spacing w:val="-6"/>
              </w:rPr>
              <w:t>조 제</w:t>
            </w:r>
            <w:r>
              <w:rPr>
                <w:rFonts w:cs="한컴바탕"/>
                <w:spacing w:val="-6"/>
              </w:rPr>
              <w:t>(3)</w:t>
            </w:r>
            <w:r>
              <w:rPr>
                <w:rFonts w:cs="한컴바탕"/>
                <w:spacing w:val="-6"/>
              </w:rPr>
              <w:t>호가 규정한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변호사가 “동일한 사건에서 쌍방 당사자의 대리인을 담임하거나 본인 및 가까운 친척과 이해관계가 충돌되는 법률사무를 대리하는 경우”의 불법행위에 속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동일 민사소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소송 또는 비소송 법률사무에서 동시에 이익충돌이 있는 당사자의 대리인을 담임하거나 또는 상관 법률서비스를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동일 형사사건에서 동시에 피고와 피해자의 변호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대리인을 담임하거나 또는 동시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명 이상의 범죄 용의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고인의 변호인을 담임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법률고문을 담임하는 기간에 고문단위와 이익충돌이 있는 당사자에게 법률서비스를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을 담임했던 변호사가 대리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인의 신분으로 원 임직 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원에서 처리한 사건을 위임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중재원을 담임했거나 현재 중재원을 담임하고 있는 변호사가 대리인의 신분으로 본인의 원 임직 또는 현재 임직 중인 중재기관에서 처리한 사건을 위임받은 경우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을 담임했던 변호사가 인민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인민검찰원에서 퇴직한 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 내에 소송대리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인을 담임하거나 또는 기타 방식으로 소재 변호사사무소가 위임받은 소송 법률사무에 참여한 경우에는 변호사법 제</w:t>
            </w:r>
            <w:r>
              <w:rPr>
                <w:rFonts w:cs="한컴바탕"/>
              </w:rPr>
              <w:t>4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4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인민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인민검찰원에서 퇴직한 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 이내에 소송대리인 또는 변호인을 담임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5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법률 지원의무의 이행을 거절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정당한 이유 없이 변호사사무소 또는 법률 지원기구가 지정한 법률지원 사건을 거절하고 접수하지 아니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지정을 받은 후 법률지원 직책을 수행하는데 게을리 하거나 사사로이 정지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1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사사로이 위임받아 비용을 수취하고 위임인의 재물 또는 기타 이익을 수취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통일적인 수탁규정을 어기거나 직업종사 정지 처벌을 받은 기간에 사사로이 위임을 받고 법률사무를 처리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요금관리 규정을 위반하고 사사로이 변호사 서비스비용과 변호사의 격지 출장비용을 수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점유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변호사사무소의 통일적 요금 이외에 위임인에게 기타 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물을 요구하거나 또는 기타 이익을 얻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법률 지원대상에게 비용을 요구하거나 법률 지원대상의 재물이나 기타 이익을 수취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은 제외하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위임을 받은 후 변호 또는 대리를 거절하거나 소송 또는 중재에 제때에 출정하지 아니한 경우 변호사법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2)</w:t>
            </w:r>
            <w:r>
              <w:rPr>
                <w:rFonts w:cs="한컴바탕"/>
              </w:rPr>
              <w:t>호가 규정한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위임사항이 불법이거나 위임인이 변호사가 제공한 법률서비스를 이용하여 불법 활동에 종사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위임인이 고의적으로 사건과 관계되는 중요한 사실을 속이거나 허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증거자료를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위임인이 위임계약에서 약정한 의무를 이행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변호사가 엄중한 질병에 걸렸거나 직업종사 중지 이상의 행정적 처벌을 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법에 따라 변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리를 거절할 수 있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법률서비스를 제공하는 편리를 이용하여 당사자 지간에 분쟁이 있는 권익을 도모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1) </w:t>
            </w:r>
            <w:r>
              <w:rPr>
                <w:rFonts w:cs="한컴바탕"/>
                <w:spacing w:val="6"/>
              </w:rPr>
              <w:t>권유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사기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협박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갈취 등 수단으로 당사자와 타인의 분쟁 재물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권익을 취득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당사자를 부추기거나 권유하여 분쟁 재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권익을 타인에게 양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대하게 하고 이익을 얻은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가 위임인 또는 기타 당사자의 수권이나 동의를 얻지 않고 사건을 처리하는 과정에서 또는 완료된 후 사사로이 직업 집행중에 알게 된 위임인이나 기타 당사자의 상업비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개인의 프라이버시 또는 기타 누설을 바라지 않는 정황과 정보를 피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포한 경우에는 변호사법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4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상업상 기밀이나 개인의 프라이버시를 누설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03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1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규정을 위반하고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기타 유관 업무직원을 회견하거나 기타 부정당한 방식으로 사건처리에 영향을 주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업무를 위임받은 기간에 사건의 처리결과에 영향을 가하고자 비 업무시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 업무장소에서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또는 기타 유관 업무직원을 회견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또는 기타 유관 업무직원과의 특별한 관계를 이용하여 사건처리에 영향을 가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사건에 대해 왜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오도적인 선전을 하거나 유관 사건처리기관과 업무직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상대방 당사자의 명성을 비방하는 등의 방식으로 사건처리에 영향을 가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2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기타 유관 업무직원에게 뇌물제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뇌물제공을 소개하거나 당사자를 부추기거나 권유하여 뇌물을 제공하게 한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사건을 처리하는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기타 유관 업무직원이나 그 가까운 친척이 혼례식을 치루는 등의 기회를 타서 그에게 선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가증권 등을 선사하는 등 방식으로 뇌물을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주택 인테리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개인비용 결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광오락 부조 등 방식으로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기타 업무직원에게 뇌물을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교통수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신수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택 또는 기타 물품을 제공하는 등 방식으로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기타 업무직원에게 뇌물을 제공한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4) </w:t>
            </w:r>
            <w:r>
              <w:rPr>
                <w:rFonts w:cs="한컴바탕"/>
                <w:spacing w:val="-4"/>
              </w:rPr>
              <w:t>사건 처리결과에 영향을 가하고자 직접 법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검찰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중재원 및 기타 업무직원에게 뇌물을 주거나 뇌물제공을 소개하거나 또는 당사자를 부추기거나 권유하여 뇌물을 제공하게 한 경우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6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아래의 상황중의 하나에 해당되는 경우 변호사법 제</w:t>
            </w:r>
            <w:r>
              <w:rPr>
                <w:rFonts w:cs="한컴바탕"/>
                <w:spacing w:val="-6"/>
              </w:rPr>
              <w:t>49</w:t>
            </w:r>
            <w:r>
              <w:rPr>
                <w:rFonts w:cs="한컴바탕"/>
                <w:spacing w:val="-6"/>
              </w:rPr>
              <w:t>조 제</w:t>
            </w:r>
            <w:r>
              <w:rPr>
                <w:rFonts w:cs="한컴바탕"/>
                <w:spacing w:val="-6"/>
              </w:rPr>
              <w:t>(3)</w:t>
            </w:r>
            <w:r>
              <w:rPr>
                <w:rFonts w:cs="한컴바탕"/>
                <w:spacing w:val="-6"/>
              </w:rPr>
              <w:t>호가 규정한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변호사가 “사법행정부서에 허위자료를 제공하거나 기타 허위기만 행위가 있는 경우”의 불법행위에 속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사법 행정기관이 검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감독업무를 실시할 때 그에 진실한 정황을 속이고 진실한 정황자료를 제공하지 않거나 부실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허위자료를 제공하거나 또는 증거자료를 은닉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소각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위조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변호사자격증 연차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업평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우수평의 활동에 참가할 때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자료를 제공하거나 또는 기타 허위조작 행위가 있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직업종사기구 변경신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격증의 종료와 말소 등 수속을 할 때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자료를 제공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4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고의로 허위증거를 제공하거나 타인에게 허위증거를 제공하도록 위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유하고 상대방 당사자의 합법적인 증거취득을 방해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고의적으로 사법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기관 또는 중재기구에 허위증거를 제출하거나 또는 타인을 부추기거나 위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유하여 허위증거를 제공하게 한 경우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2) </w:t>
            </w:r>
            <w:r>
              <w:rPr>
                <w:rFonts w:cs="한컴바탕"/>
                <w:spacing w:val="-2"/>
              </w:rPr>
              <w:t>위임인이나 타인을 지시하거나 도와서 증거를 위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은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소멸하게 하거나 또는 범죄용의자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피고를 지시하거나 도와서 허위 진술을 하게 하거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또는 증인을 위협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회유하여 입증을 하지 못하게 하거나 위증을 하게 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상대방 당사자와 대리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인의 합법적 증거취득을 방해한 경우 또는 사건 처리기관이나 상대방 당사자에 대한 타인의 증거제공을 저애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5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상대방 당사자의 재물이나 기타 이익을 수취하고 상대방 당사자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와 악의적으로 결탁하여 위임인의 권익을 침해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상대방 당사자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위임인에게 불리한 정보나 증거자료를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상대방 당사자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와 악의적으로 결탁하거나 암암리에 내통하여 위임인의 합법적인 권리행사를 방해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상대방 당사자의 재물이나 기타 이익을 수취하고 고의적으로 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직책을 지연 또는 게을리 하거나 법에 따라 행사하지 아니하여 위임인 및 위임 사항의 처리에 불리한 영향과 손실을 초래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6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정의 질서를 동요시키고 소송 및 중재활동의 정상적인 진행을 방해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정에서 소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활동의 정상적인 진행을 방해하는 언론을 발표하거나 위임인을 부추기거나 권유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위임인 또는 기타 소송 참여자의 출정을 저애하여 소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활동이 정상적으로 진행되지 못하게 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타인을 선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추겨 법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정의 질서를 교란하게 한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4) </w:t>
            </w:r>
            <w:r>
              <w:rPr>
                <w:rFonts w:cs="한컴바탕"/>
                <w:spacing w:val="-4"/>
              </w:rPr>
              <w:t>정당한 이유 없이 법정에서 변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대리를 거절하거나 사법문서 접수를 거절하거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또는 관련 소송문서상에 의견 서명을 거절한 경우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0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아래의 상황중의 하나에 해당되는 경우 변호사법 제</w:t>
            </w:r>
            <w:r>
              <w:rPr>
                <w:rFonts w:cs="한컴바탕"/>
                <w:spacing w:val="-6"/>
              </w:rPr>
              <w:t>49</w:t>
            </w:r>
            <w:r>
              <w:rPr>
                <w:rFonts w:cs="한컴바탕"/>
                <w:spacing w:val="-6"/>
              </w:rPr>
              <w:t>조 제</w:t>
            </w:r>
            <w:r>
              <w:rPr>
                <w:rFonts w:cs="한컴바탕"/>
                <w:spacing w:val="-6"/>
              </w:rPr>
              <w:t>(7)</w:t>
            </w:r>
            <w:r>
              <w:rPr>
                <w:rFonts w:cs="한컴바탕"/>
                <w:spacing w:val="-6"/>
              </w:rPr>
              <w:t>호가 규정한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변호사가 “공공질서를 혼란스럽게 하고 공공안전을 위협하는 등 불법적인 수단으로 분쟁을 해결하도록 당사자를 선동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교사하는 경우”의 불법행위에 속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1) </w:t>
            </w:r>
            <w:r>
              <w:rPr>
                <w:rFonts w:cs="한컴바탕"/>
                <w:spacing w:val="-2"/>
              </w:rPr>
              <w:t>불법 집회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데모를 하거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규합하여 공공장소의 질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교통질서를 어지럽히거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국가기관을 충격하는 등 불법수단으로 간청을 하거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국가기관 및 그 업무직원의 의법 직무수행을 방해하거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또는 법 집행활동이나 판결 집행에 대항하도록 당사자를 선동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교사하는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2) </w:t>
            </w:r>
            <w:r>
              <w:rPr>
                <w:rFonts w:cs="한컴바탕"/>
                <w:spacing w:val="-6"/>
              </w:rPr>
              <w:t>매스컴이나 기타 방식을 통해 공공질서를 어지럽히거나 공공안전을 위협하는 등 수단으로 소송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중재 및 행정적 법 집행활동의 정상적인 진행을 방해하도록 당사자를 선동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교사하는 경우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8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가 “국가안전을 위협하고 타인을 악의로 비방하거나 법정질서를 중대하게 방해하는 언론을 발표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 업무를 처리하는 기간에 국가안전을 위협하거나 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재원 및 상대방 당사자나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를 악의적으로 비방하거나 법정질서를 엄중하게 어지럽히는 언론을 발표하거나 퍼뜨린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직업종사 기간에 국가안전을 위협하는 언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청제품을 발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파하거나 또는 국가안전을 위협하는 활동을 지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참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시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가 비밀유지 의무에 대한 규정을 위반하고 고의적으로 또는 실수로 직업종사 과정에서 알게 된 국가기밀을 누설한 경우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9)</w:t>
            </w:r>
            <w:r>
              <w:rPr>
                <w:rFonts w:cs="한컴바탕"/>
              </w:rPr>
              <w:t>호가 규정한 “국가기밀을 누설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변호사사무소의 불법행위에 대한 처벌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1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“규정을 위반하여 위임을 받고 비용을 수취한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규정을 어기고 통일적으로 변호사사무소의 명의로 위임을 받지 않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 서비스비용과 변호사의 격지 사건처리 출장비를 통일적으로 수취하지 않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임인에게 유효한 요금증빙을 작성해 주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위임인에게 규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약에서 약정한 것 이외의 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물 또는 기타 이익을 요구하거나 받은 경우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3) </w:t>
            </w:r>
            <w:r>
              <w:rPr>
                <w:rFonts w:cs="한컴바탕"/>
                <w:spacing w:val="-4"/>
              </w:rPr>
              <w:t>소속 변호사가 이 방법 제</w:t>
            </w:r>
            <w:r>
              <w:rPr>
                <w:rFonts w:cs="한컴바탕"/>
                <w:spacing w:val="-4"/>
              </w:rPr>
              <w:t>10</w:t>
            </w:r>
            <w:r>
              <w:rPr>
                <w:rFonts w:cs="한컴바탕"/>
                <w:spacing w:val="-4"/>
              </w:rPr>
              <w:t>조의 불법행위를 행하는 것을 눈감아 주거나 내버려둔 경우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아래의 상황중의 하나에 해당되는 경우 변호사법 제</w:t>
            </w:r>
            <w:r>
              <w:rPr>
                <w:rFonts w:cs="한컴바탕"/>
                <w:spacing w:val="-2"/>
              </w:rPr>
              <w:t>50</w:t>
            </w:r>
            <w:r>
              <w:rPr>
                <w:rFonts w:cs="한컴바탕"/>
                <w:spacing w:val="-2"/>
              </w:rPr>
              <w:t>조 제</w:t>
            </w:r>
            <w:r>
              <w:rPr>
                <w:rFonts w:cs="한컴바탕"/>
                <w:spacing w:val="-2"/>
              </w:rPr>
              <w:t>(2)</w:t>
            </w:r>
            <w:r>
              <w:rPr>
                <w:rFonts w:cs="한컴바탕"/>
                <w:spacing w:val="-2"/>
              </w:rPr>
              <w:t>호가 규정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변호사사무소가 “법정절차를 위반하고 명칭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책임자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정관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동업계약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주소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동업파트너 등 중대한 사항을 변경 처리한 경우”의 불법행위에 속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규정된 절차에 따라 변호사사무소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업계약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업파트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직형태 등 사항의 변경 인허가 또는 등록을 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규정한 조건과 절차에 따라 동업파트너를 발전하거나 동업파트너의 퇴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명 수속을 하거나 또는 변호사사무소의 책임자를 선임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규정 절차에 따라 변호사사무소의 분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병 수속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소 설립 또는 종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 처리를 하지 아니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“법률서비스 이외의 경영활동에 종사한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독자 또는 타인과 합자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지분 위탁소지 방식으로 기업을 설립하고 변호사를 임명하여 기업의 법정대표자 또는 총경리 직무를 담임하게 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법률서비스와 무관한 중개서비스 또는 기타 영업성 활동에 종사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사무소가 그 소속 변호사가 이 방법 제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조가 규정한 불법행위에 종사하는 것을 눈감아 주거나 내버려둔 경우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4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“기타 변호사사무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를 비방하거나 소개비를 지불하는 등의 부정당한 수단으로 업무를 위임받은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7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아래의 상황중의 하나에 해당되는 경우 변호사법 제</w:t>
            </w:r>
            <w:r>
              <w:rPr>
                <w:rFonts w:cs="한컴바탕"/>
                <w:spacing w:val="-2"/>
              </w:rPr>
              <w:t>50</w:t>
            </w:r>
            <w:r>
              <w:rPr>
                <w:rFonts w:cs="한컴바탕"/>
                <w:spacing w:val="-2"/>
              </w:rPr>
              <w:t>조 제</w:t>
            </w:r>
            <w:r>
              <w:rPr>
                <w:rFonts w:cs="한컴바탕"/>
                <w:spacing w:val="-2"/>
              </w:rPr>
              <w:t>(5)</w:t>
            </w:r>
            <w:r>
              <w:rPr>
                <w:rFonts w:cs="한컴바탕"/>
                <w:spacing w:val="-2"/>
              </w:rPr>
              <w:t>호가 규정한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변호사사무소가 “규정을 위반하고 이해관계가 충돌하는 사건을 위임받은 경우”의 불법행위에 속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소속 변호사를 지정하여 동일한 소송사건에서 원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고 대리인을 담임하게 하거나 또는 동일한 형사사건에서 피고인의 변호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해인의 대리인을 담임하게 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규정에 따라 수임사항에 대한 이해관계 충돌심사를 실시하지 않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를 지정하여 동시에 또는 선후로 이해관계가 충돌하는 비소송 법률사무 각방 당사자의 대리인을 담임하거나 상관 법률서비스를 제공하게 한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3) </w:t>
            </w:r>
            <w:r>
              <w:rPr>
                <w:rFonts w:cs="한컴바탕"/>
                <w:spacing w:val="-6"/>
              </w:rPr>
              <w:t>소속 변호사 및 그 가까운 친척이 수임사항과 이해관계가 충돌되는 것을 번연히 알면서도 당해 변호사를 지정하여 대리인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변호인을 담임하게 하거나 상관 법률서비스를 제공하게 한 경우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4) </w:t>
            </w:r>
            <w:r>
              <w:rPr>
                <w:rFonts w:cs="한컴바탕"/>
                <w:spacing w:val="-10"/>
              </w:rPr>
              <w:t>소속 변호사가 이 방법 제</w:t>
            </w:r>
            <w:r>
              <w:rPr>
                <w:rFonts w:cs="한컴바탕"/>
                <w:spacing w:val="-10"/>
              </w:rPr>
              <w:t>7</w:t>
            </w:r>
            <w:r>
              <w:rPr>
                <w:rFonts w:cs="한컴바탕"/>
                <w:spacing w:val="-10"/>
              </w:rPr>
              <w:t>조가 규정한 불법행위를 행하는 것을 눈감아 주거나 내버려둔 경우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6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“법률지원 의무의 이행을 거절하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정당한 이유 없이 법률지원기구가 지정한 법률지원 사건을 거절하고 접수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지정을 받은 후 규정에 따라 지체 없이 소속 변호사를 배치하여 법률지원 사건을 처리하게 하지 않았거나 법률지원 사건의 처리에 필요한 조건과 편의를 제공하지 아니한 경우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3) </w:t>
            </w:r>
            <w:r>
              <w:rPr>
                <w:rFonts w:cs="한컴바탕"/>
                <w:spacing w:val="-8"/>
              </w:rPr>
              <w:t>소속 변호사가 이 방법 제</w:t>
            </w:r>
            <w:r>
              <w:rPr>
                <w:rFonts w:cs="한컴바탕"/>
                <w:spacing w:val="-8"/>
              </w:rPr>
              <w:t>9</w:t>
            </w:r>
            <w:r>
              <w:rPr>
                <w:rFonts w:cs="한컴바탕"/>
                <w:spacing w:val="-8"/>
              </w:rPr>
              <w:t>조가 규정한 불법행위를 행하는 것을 눈감아 주거나 내버려둔 경우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7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“사법행정부서에 허위자료를 제공하거나 기타 허위기만 행위가 있는 경우”의 불법행위에 속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사법행정기관의 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독업무에 고의로 진실한 정황을 속이고 관련 자료를 제공하지 않거나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위자료를 제공하거나 또는 증거자료를 은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소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변호사사무소 연차검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업평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우수평의 활동에 참가할 때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자료를 제공하거나 기타 허위기만 행위가 있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변호사사무소의 중대사항 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소설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병 또는 종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 수속 중에 부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조한 증명자료를 제공하거나 기타 허위기만 행위가 있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아래의 상황중의 하나에 해당되고 심각한 결과와 악렬한 영향을 초래한 경우 변호사법 제</w:t>
            </w:r>
            <w:r>
              <w:rPr>
                <w:rFonts w:cs="한컴바탕"/>
                <w:spacing w:val="-4"/>
              </w:rPr>
              <w:t>50</w:t>
            </w:r>
            <w:r>
              <w:rPr>
                <w:rFonts w:cs="한컴바탕"/>
                <w:spacing w:val="-4"/>
              </w:rPr>
              <w:t>조 제</w:t>
            </w:r>
            <w:r>
              <w:rPr>
                <w:rFonts w:cs="한컴바탕"/>
                <w:spacing w:val="-4"/>
              </w:rPr>
              <w:t>(8)</w:t>
            </w:r>
            <w:r>
              <w:rPr>
                <w:rFonts w:cs="한컴바탕"/>
                <w:spacing w:val="-4"/>
              </w:rPr>
              <w:t>호가 규정한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변호사사무소가 “소속 변호사에 대한 관리를 소홀히 하여 엄중한 부정적 결과가 발생한 경우”의 불법행위에 속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규정에 따라 내부관리 제도를 수립하지 않고 일상 관리가 산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혼란하여 변호사사무소의 정상적 운영에 영향을 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규정에 따라 변호사의 직업 활동에 대해 유효한 감독을 실시하지 않았거나 소속 변호사의 불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율위반 행위를 눈감아 주거나 감싸거나 비호하여 엄중한 결과를 빚어낸 경우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3) </w:t>
            </w:r>
            <w:r>
              <w:rPr>
                <w:rFonts w:cs="한컴바탕"/>
                <w:spacing w:val="-6"/>
              </w:rPr>
              <w:t>본 변호사사무소가 업무정지 및 정돈 처분을 받은 기간 또는 변호사가 직업종사 중지기간에 변호사의 직업행위를 눈감아주거나 내버려둔 경우</w:t>
            </w:r>
          </w:p>
          <w:p>
            <w:pPr>
              <w:pStyle w:val="MS"/>
              <w:spacing w:lineRule="atLeast" w:line="290"/>
              <w:ind w:firstLine="226"/>
              <w:rPr>
                <w:rFonts w:cs="한컴바탕"/>
                <w:spacing w:val="8"/>
              </w:rPr>
            </w:pPr>
            <w:r>
              <w:rPr>
                <w:rFonts w:cs="한컴바탕"/>
                <w:spacing w:val="8"/>
              </w:rPr>
              <w:t xml:space="preserve">(4) </w:t>
            </w:r>
            <w:r>
              <w:rPr>
                <w:rFonts w:cs="한컴바탕"/>
                <w:spacing w:val="8"/>
              </w:rPr>
              <w:t>규정에 따라 연차검사를 받지 않았거나 연차검사에서 “불합격” 평의를 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규정에 따라 노동계약 제도를 수립하지 않고 법에 따라 채용한 변호사와 보조직 인원의 실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양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 등 사회보험을 처리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기타 불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율위반 행위로 인해 엄중한 결과를 빚어낸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행정적 처벌의 실시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변호사의 불법행위에 대해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벌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 몰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업종사 중지 처벌을 하는 경우에는 변호사의 직업종사기구 소재지의 구를 설치한 시급 또는 직할시 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현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사법행정기관이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자격증 말소처벌을 주는 경우에는 당해 변호사의 자격 허가를 실시한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사법행정기관이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사법행정기관이 변호사사무소의 불법행위에 대해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벌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 몰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업정지 처벌을 하는 경우에는 변호사사무소 소재지의 구를 설치한 시급 또는 직할시 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현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사법행정기관이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 업무허가증 말소처벌을 주는 경우에는 당해 변호사사무소의 설립 허가를 실시한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사법행정기관이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32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변호사가 변호사법 제</w:t>
            </w:r>
            <w:r>
              <w:rPr>
                <w:rFonts w:cs="한컴바탕"/>
                <w:spacing w:val="-6"/>
              </w:rPr>
              <w:t>47</w:t>
            </w:r>
            <w:r>
              <w:rPr>
                <w:rFonts w:cs="한컴바탕"/>
                <w:spacing w:val="-6"/>
              </w:rPr>
              <w:t>조 및 이 방법 제</w:t>
            </w:r>
            <w:r>
              <w:rPr>
                <w:rFonts w:cs="한컴바탕"/>
                <w:spacing w:val="-6"/>
              </w:rPr>
              <w:t>5</w:t>
            </w:r>
            <w:r>
              <w:rPr>
                <w:rFonts w:cs="한컴바탕"/>
                <w:spacing w:val="-6"/>
              </w:rPr>
              <w:t>조부터 제</w:t>
            </w:r>
            <w:r>
              <w:rPr>
                <w:rFonts w:cs="한컴바탕"/>
                <w:spacing w:val="-6"/>
              </w:rPr>
              <w:t>9</w:t>
            </w:r>
            <w:r>
              <w:rPr>
                <w:rFonts w:cs="한컴바탕"/>
                <w:spacing w:val="-6"/>
              </w:rPr>
              <w:t xml:space="preserve">조가 규정한 불법행위를 행한 경우 사법행정기관은 경고를 주고 </w:t>
            </w:r>
            <w:r>
              <w:rPr>
                <w:rFonts w:cs="한컴바탕"/>
                <w:spacing w:val="-6"/>
              </w:rPr>
              <w:t>5,000</w:t>
            </w:r>
            <w:r>
              <w:rPr>
                <w:rFonts w:cs="한컴바탕"/>
                <w:spacing w:val="-6"/>
              </w:rPr>
              <w:t>위안 이하의 벌금을 부과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불법소득이 있는 경우에는 불법소득을 몰수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 xml:space="preserve">사안이 심각한 경우에는 </w:t>
            </w:r>
            <w:r>
              <w:rPr>
                <w:rFonts w:cs="한컴바탕"/>
                <w:spacing w:val="-6"/>
              </w:rPr>
              <w:t>3</w:t>
            </w:r>
            <w:r>
              <w:rPr>
                <w:rFonts w:cs="한컴바탕"/>
                <w:spacing w:val="-6"/>
              </w:rPr>
              <w:t>개월 이하의 직업종사 중지 처벌을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가 변호사법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및 이 방법 제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조부터 제</w:t>
            </w:r>
            <w:r>
              <w:rPr>
                <w:rFonts w:cs="한컴바탕"/>
              </w:rPr>
              <w:t>13</w:t>
            </w:r>
            <w:r>
              <w:rPr>
                <w:rFonts w:cs="한컴바탕"/>
              </w:rPr>
              <w:t xml:space="preserve">조가 규정한 불법행위를 행한 경우 사법행정기관은 경고를 주고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만 위안 이하의 벌금을 부과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이 있는 경우 불법소득을 몰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사안이 심각한 경우에는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 이상</w:t>
            </w:r>
            <w:r>
              <w:rPr>
                <w:rFonts w:cs="한컴바탕"/>
              </w:rPr>
              <w:t>, 6</w:t>
            </w:r>
            <w:r>
              <w:rPr>
                <w:rFonts w:cs="한컴바탕"/>
              </w:rPr>
              <w:t>개월 이하의 직업종사 중지 처벌을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가 변호사법 제</w:t>
            </w:r>
            <w:r>
              <w:rPr>
                <w:rFonts w:cs="한컴바탕"/>
              </w:rPr>
              <w:t>49</w:t>
            </w:r>
            <w:r>
              <w:rPr>
                <w:rFonts w:cs="한컴바탕"/>
              </w:rPr>
              <w:t>조 및 이 방법 제</w:t>
            </w:r>
            <w:r>
              <w:rPr>
                <w:rFonts w:cs="한컴바탕"/>
              </w:rPr>
              <w:t>14</w:t>
            </w:r>
            <w:r>
              <w:rPr>
                <w:rFonts w:cs="한컴바탕"/>
              </w:rPr>
              <w:t>조부터 제</w:t>
            </w:r>
            <w:r>
              <w:rPr>
                <w:rFonts w:cs="한컴바탕"/>
              </w:rPr>
              <w:t>22</w:t>
            </w:r>
            <w:r>
              <w:rPr>
                <w:rFonts w:cs="한컴바탕"/>
              </w:rPr>
              <w:t xml:space="preserve">조가 규정한 불법행위를 행한 경우 사법행정기관은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개월 이상</w:t>
            </w:r>
            <w:r>
              <w:rPr>
                <w:rFonts w:cs="한컴바탕"/>
              </w:rPr>
              <w:t>, 1</w:t>
            </w:r>
            <w:r>
              <w:rPr>
                <w:rFonts w:cs="한컴바탕"/>
              </w:rPr>
              <w:t xml:space="preserve">년 이하의 직업종사 중지 처벌을 주고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만 위안 이하의 벌금을 부과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이 있는 경우 불법소득을 몰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심각한 경우 그 변호사자격증을 회수 말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변호사사무소가 변호사법 제</w:t>
            </w:r>
            <w:r>
              <w:rPr>
                <w:rFonts w:cs="한컴바탕"/>
                <w:spacing w:val="-4"/>
              </w:rPr>
              <w:t>50</w:t>
            </w:r>
            <w:r>
              <w:rPr>
                <w:rFonts w:cs="한컴바탕"/>
                <w:spacing w:val="-4"/>
              </w:rPr>
              <w:t>조 및 이 방법 제</w:t>
            </w:r>
            <w:r>
              <w:rPr>
                <w:rFonts w:cs="한컴바탕"/>
                <w:spacing w:val="-4"/>
              </w:rPr>
              <w:t>23</w:t>
            </w:r>
            <w:r>
              <w:rPr>
                <w:rFonts w:cs="한컴바탕"/>
                <w:spacing w:val="-4"/>
              </w:rPr>
              <w:t>조부터 제</w:t>
            </w:r>
            <w:r>
              <w:rPr>
                <w:rFonts w:cs="한컴바탕"/>
                <w:spacing w:val="-4"/>
              </w:rPr>
              <w:t>30</w:t>
            </w:r>
            <w:r>
              <w:rPr>
                <w:rFonts w:cs="한컴바탕"/>
                <w:spacing w:val="-4"/>
              </w:rPr>
              <w:t xml:space="preserve">조가 규정한 불법행위를 행한 경우 사법행정기관은 그 사안에 비추어 경고 또는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개월 이상</w:t>
            </w:r>
            <w:r>
              <w:rPr>
                <w:rFonts w:cs="한컴바탕"/>
                <w:spacing w:val="-4"/>
              </w:rPr>
              <w:t>, 6</w:t>
            </w:r>
            <w:r>
              <w:rPr>
                <w:rFonts w:cs="한컴바탕"/>
                <w:spacing w:val="-4"/>
              </w:rPr>
              <w:t xml:space="preserve">개월 이하의 업무정지 및 정돈 처벌을 주고 </w:t>
            </w:r>
            <w:r>
              <w:rPr>
                <w:rFonts w:cs="한컴바탕"/>
                <w:spacing w:val="-4"/>
              </w:rPr>
              <w:t>10</w:t>
            </w:r>
            <w:r>
              <w:rPr>
                <w:rFonts w:cs="한컴바탕"/>
                <w:spacing w:val="-4"/>
              </w:rPr>
              <w:t>만 위안 이하의 벌금을 부과할 수 있으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불법소득이 있는 경우 불법소득을 몰수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사안이 특별히 심각한 경우에는 변호사사무소 업무허가증을 회수 말소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불법행위에 대해 행정적 처벌을 하는 경우에는 행정처벌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법 및 사법부의 행정처벌 절차 관련 규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이 방법의 규정에 따라 실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는 사법행정기관의 행정적 처벌에 대해 진술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권을 가지고 청문회를 개최할 것을 요구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적 처벌에 불복하는 경우 법에 따라 행정재심을 신청하거나 행정소송을 제기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사법행정기관이 법을 어기고 실시한 행정적 처벌로 인해 손해를 입은 경우에는 법에 따라 배상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행정적 처벌을 실시할 때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불법행위 사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증거에 대해 전면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객관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정적인 조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확인을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필요시에는 법에 따라 검사를 실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불법행위를 조사할 때 조사대상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에 상황설명을 하고 관련 자료를 제출하도록 요구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관련 업무 문서철과 보존서류를 열람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관단위와 개인으로부터 정황을 조사 확인하거나 증거를 수집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소멸될 수 있거나 향후 취득하기 어려운 증거는 선행 등록하고 보관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50"/>
              <w:rPr>
                <w:rFonts w:cs="한컴바탕"/>
                <w:spacing w:val="20"/>
              </w:rPr>
            </w:pPr>
            <w:r>
              <w:rPr>
                <w:rFonts w:cs="한컴바탕"/>
                <w:spacing w:val="20"/>
              </w:rPr>
              <w:t>사법행정기관은 하급 사법행정기관 또는 불법행위 발생지 사법행정기관에 또는 변호사협회에 조사를 위임할 수 있다</w:t>
            </w:r>
            <w:r>
              <w:rPr>
                <w:rFonts w:cs="한컴바탕"/>
                <w:spacing w:val="2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행정적 처벌의 구체적 적용에 대해서는 사법행정기관이 변호사법과 이 방법의 관련 규정에 따라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불법행위 사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성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상 및 가해정도를 감안하여 법정 처벌종류와 범위 안에서 재량하여 구체적인 처벌결정을 내린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에게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업종사 중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자격증 회수말소 처벌을 하거나 변호사사무소에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업무정지 및 정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 업무허가증 회수말소 처벌을 하는 경우에는 동시에 벌금을 부과시킬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이 있는 경우에는 불법소득을 몰수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아래의 상황중의 하나에 해당되는 경우에는 행정적 처벌을 경감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주동적으로 불법행위 침해결과를 제거하거나 경감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주동적으로 보고하고 사법행정기관의 불법행위 조사처리에 적극 협조를 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타인의 협박을 받고 불법행위를 실시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법에 따라 처벌을 경감해야 하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불법행위가 경미하고 지체 없이 시정하여 침해결과를 초래하지 아니한 경우에는 행정적 처벌을 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9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변호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변호사사무소의 불법행위가 아래의 상황중의 하나에 해당되는 경우에는 변호사법이 규정한 불법 사안이 심각하거나 사안이 특별이 심각한 경우에 속하므로 법정 행정적 처벌종류 및 범위 안에서 엄하게 처벌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불법행위로 인해 당사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 또는 사회공공이익에 중대한 손실을 빚어낸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불법행위의 성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안이 악렬하고 변호사업계의 이미지를 엄중하게 손상하고 사회에 매우 나쁜 영향을 조성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동시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가지 이상 불법행위가 있거나 불법 금액이 거대한 경우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4) </w:t>
            </w:r>
            <w:r>
              <w:rPr>
                <w:rFonts w:cs="한컴바탕"/>
                <w:spacing w:val="-2"/>
              </w:rPr>
              <w:t>사법행정기관의 불법행위 조사처리 기간에 시정을 하지 않거나 불법행위를 계속 실시하고 증거 제공을 거부하거나 증거를 은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소멸하거나 또는 허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위조한 증거를 제공한 경우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5) </w:t>
            </w:r>
            <w:r>
              <w:rPr>
                <w:rFonts w:cs="한컴바탕"/>
                <w:spacing w:val="-10"/>
              </w:rPr>
              <w:t>기타 법에 따라 엄하게 처벌해야 하는 경우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4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변호사가 경고처벌을 받은 후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 xml:space="preserve">년 내에 또 경고처벌을 해야 하는 상황이 발생한 경우에는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개월 이상</w:t>
            </w:r>
            <w:r>
              <w:rPr>
                <w:rFonts w:cs="한컴바탕"/>
                <w:spacing w:val="-4"/>
              </w:rPr>
              <w:t>, 1</w:t>
            </w:r>
            <w:r>
              <w:rPr>
                <w:rFonts w:cs="한컴바탕"/>
                <w:spacing w:val="-4"/>
              </w:rPr>
              <w:t>년 이내의 직업종사 중지 처벌을 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직업종사 중지 처벌을 받은 기간이 만료되지 않았거나 만료 후 </w:t>
            </w:r>
            <w:r>
              <w:rPr>
                <w:rFonts w:cs="한컴바탕"/>
                <w:spacing w:val="-4"/>
              </w:rPr>
              <w:t>2</w:t>
            </w:r>
            <w:r>
              <w:rPr>
                <w:rFonts w:cs="한컴바탕"/>
                <w:spacing w:val="-4"/>
              </w:rPr>
              <w:t>년 이내에 또 다시 직업중지 처벌을 해야 하는 상황이 또 발생한 경우에는 변호사자격증을 회수 말소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변호사사무소가 업무정지 및 정돈 처벌을 받은 기간이 만료되지 않았거나 만료 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 이내에 또 업무정지 및 정돈 처벌을 해야 하는 상황이 발생한 경우에는 그 변호사사무소의 업무허가증 회수 말소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사무소가 불법행위로 인해 처벌을 받은 경우 사법행정기관은 변호사법 제</w:t>
            </w:r>
            <w:r>
              <w:rPr>
                <w:rFonts w:cs="한컴바탕"/>
              </w:rPr>
              <w:t>5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항의 규정에 따라 당해 변호사사무소 책임자의 관리책임과 실직 행위 정상에 비추어 상응한 행정적 처벌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사무소가 불법행위로 인해 처벌을 받은 경우에는 동시에 그에 직접적 책임이 있는 변호사의 법적책임을 추궁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에 따라 상응한 행정적 처벌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불법행위가 범죄를 구성하여 법에 따라 형사상 책임을 물어야 하는 경우 사법행정기관은 사건을 사법기관에 이송하여 처리하게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적 처벌로 형사 처벌을 대체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가 불법 직업종사로 인해 고의 범죄를 구성하거나 비 직업사유로 인해 고의범죄를 구성하여 형사상 처벌을 받은 경우 사법행정기관은 그 변호사 자격증을 회수 말소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과실 범죄로 인해 형사상 처벌을 받은 경우 그 징역기간 또는 집행유예기간에 변호사 직무 수행을 중지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형기가 만료된 후에야 다시 직업 회복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행정적 처벌을 실시 시에는 기관 책임자의 승인을 거치고 행정처벌법의 요구에 따라 행정적 처벌결정서를 제작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사안이 복잡하거나 중대한 불법행위로 인해 비교적 중한 행정적 처벌을 해야 하는 경우 사법행정기관 책임자는 집단적 토론을 통해 결정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집단적 토론을 통해 결정할 때 변호사협회의 인원을 요청하여 회의를 방청하게 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법행정기관이 행정적 처벌을 실시할 때 필요 시 적절한 방식을 취하여 관련 행정처벌 결정을 변호사업계 내에서 통보하거나 사회에 공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처벌대상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는 자각적으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때에 또한 전면적으로 행정적 처벌결정을 이행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법행정기관에 이행상황을 여실하게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사법행정기관은 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의 행정적 처벌결정 이행상황에 대해 감독을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문제를 발견한 경우에는 지체 없이 시정하도록 명령하거나 법에 따라 상응하는 조치를 취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호사사무소가 불법 직업종사로 인해 행정적 처벌을 받고 그 불법행위가 당사자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손상을 입힌 경우에는 상응하는 민사상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의 불법행위로 인해 변호사사무소가 배상책임을 지게 된 경우 변호사사무소는 배상을 완료한 후 고의 또는 중대 과실행위가 있는 변호사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47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변호사의 직업종사 중지 처벌기간이 만료되지 않은 경우 직업종사기구의 변경을 신청할 수 없으며</w:t>
            </w:r>
            <w:r>
              <w:rPr>
                <w:rFonts w:cs="한컴바탕"/>
                <w:spacing w:val="-4"/>
              </w:rPr>
              <w:t>, 6</w:t>
            </w:r>
            <w:r>
              <w:rPr>
                <w:rFonts w:cs="한컴바탕"/>
                <w:spacing w:val="-4"/>
              </w:rPr>
              <w:t xml:space="preserve">개월 이상 직업종사 중지 처벌을 받은 경우에는 처벌 집행기간 및 기간만료 후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년 이내에 동업파트너 자격을 가질 수 없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호사사무소의 업무정지 및 정돈 처벌기간이 만료되지 않은 경우에는 스스로 해산을 결정할 수 없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명칭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소설립을 신청할 수 없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변호사사무소의 책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업파트너와 변호사사무소의 업무정지 및 정돈 처벌에 직접적 책임을 지는 변호사는 직업종사기구의 변경을 신청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변호사사무소 분소 및 그 변호사의 불법행위에 행정적 처벌을 하는 경우에는 그 분소 소재지의 사법행정기관이 변호사법 및 이 방법의 규정에 따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처벌결정은 분소를 설립한 변호사사무소 및 그 소재지의 구를 설치한 시급이나 직할시 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현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사법행정기관에 사본을 송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49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>이 방법이 지칭하는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구를 설치한 시급 사법행정기관에는 지방</w:t>
            </w:r>
            <w:r>
              <w:rPr>
                <w:rFonts w:cs="한컴바탕"/>
                <w:spacing w:val="-10"/>
              </w:rPr>
              <w:t>(</w:t>
            </w:r>
            <w:r>
              <w:rPr>
                <w:rFonts w:cs="한컴바탕"/>
                <w:spacing w:val="-10"/>
              </w:rPr>
              <w:t>地區</w:t>
            </w:r>
            <w:r>
              <w:rPr>
                <w:rFonts w:cs="한컴바탕"/>
                <w:spacing w:val="-10"/>
              </w:rPr>
              <w:t xml:space="preserve">), </w:t>
            </w:r>
            <w:r>
              <w:rPr>
                <w:rFonts w:cs="한컴바탕"/>
                <w:spacing w:val="-10"/>
              </w:rPr>
              <w:t>주</w:t>
            </w:r>
            <w:r>
              <w:rPr>
                <w:rFonts w:cs="한컴바탕"/>
                <w:spacing w:val="-10"/>
              </w:rPr>
              <w:t>(</w:t>
            </w:r>
            <w:r>
              <w:rPr>
                <w:rFonts w:cs="한컴바탕"/>
                <w:spacing w:val="-10"/>
              </w:rPr>
              <w:t>州</w:t>
            </w:r>
            <w:r>
              <w:rPr>
                <w:rFonts w:cs="한컴바탕"/>
                <w:spacing w:val="-10"/>
              </w:rPr>
              <w:t xml:space="preserve">) </w:t>
            </w:r>
            <w:r>
              <w:rPr>
                <w:rFonts w:cs="한컴바탕"/>
                <w:spacing w:val="-10"/>
              </w:rPr>
              <w:t>및 구를 설치하지 아니한 지방급 시 사법행정기관이 포함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사법부가 </w:t>
            </w:r>
            <w:r>
              <w:rPr>
                <w:rFonts w:cs="한컴바탕"/>
              </w:rPr>
              <w:t>2004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9</w:t>
            </w:r>
            <w:r>
              <w:rPr>
                <w:rFonts w:cs="한컴바탕"/>
              </w:rPr>
              <w:t>일에 반포한 《변호사 및 변호사사무소 불법행위 처벌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사법부 령 제</w:t>
            </w:r>
            <w:r>
              <w:rPr>
                <w:rFonts w:cs="한컴바탕"/>
              </w:rPr>
              <w:t>86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동일자로 폐지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罚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司法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吴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四月八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的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正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程度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与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制度。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ind w:firstLine="508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中，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师应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在其他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仍以原所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以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支付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回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利益等方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及所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其他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住所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、接待室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在同一案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担任代理人，或者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及其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益冲突的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同一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益冲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担任代理人或者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同一刑事案件中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人和被害人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代理人，或者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名以上的犯罪嫌疑人、被告人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担任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与顾问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利益冲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曾担任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代理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仍在担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代理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原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案件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院离任后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离任后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法律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者法律援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派的法律援助案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接受指派后，懈怠履行或者擅自停止履行法律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四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自接受委托、收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，接受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其他利益的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私自接受委托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私自收取、使用、侵占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又向委托人索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其他利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向法律援助受援人索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接受受援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利益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后，除有下列情形之外，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代理，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仲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或者委托人利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委托人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委托人不履行委托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疾病或者受到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依法可以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的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》第四十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“利用提供法律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便利牟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益的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、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指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售、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利益的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同意，在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束后，擅自披露、散布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知悉的委托人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私或者其他不愿泄露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信息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四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“泄露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私的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以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在非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歪曲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的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向法官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及其他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绍贿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指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诱导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利用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举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，以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赠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等方式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装修住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销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向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以提供交通工具、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具、住房或者其他物品等方式向法官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及其他工作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以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直接向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指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向司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或者有其他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工作中，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拒不提供或者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考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材料或者有其他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材料的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“故意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或者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他人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，妨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合法取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的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故意向司法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仲裁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，或者指使、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的；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指示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委托人或者他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匿、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灭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据，指使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犯罪嫌疑人、被告人串供，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诱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伪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妨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代理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阻止他人向案件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接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其他利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或者第三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串通，侵害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的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事人或者第三人提供不利于委托人的信息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据材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、暗中配合，妨碍委托人合法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；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三）接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或者其他利益，故意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懈怠或者不依法履行代理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辩护职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托人及委托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造成不利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、仲裁庭秩序，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法庭、仲裁庭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或者指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阻止委托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庭，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、仲裁庭秩序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，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司法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秩序、危害公共安全等非法手段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采取非法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游行示威，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秩序、交通秩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堵、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非法手段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妨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利用媒体或者其他方式，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秩序、危害公共安全等手段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秩序的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散布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官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第三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秩序的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制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的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、音像制品或者支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以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故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委托、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不以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接受委托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收取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向委托人出具有效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向委托人索要或者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他利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放任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章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等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章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二）不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和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除名或者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委托持股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兴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派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任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定代表人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、放任本所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“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诋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毁其他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、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或者支付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绍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手段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有利益冲突的案件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指派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原告、被告代理人，或者同一刑事案件被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害人代理人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利益冲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派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先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益冲突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担任代理人或者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明知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委托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益冲突，仍指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代理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放任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法律援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法律援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派的法律援助案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接受指派后，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援助案件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援助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便利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放任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向司法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或者有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在司法行政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工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故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拒不提供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材料或者提供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假的材料，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匿、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据材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材料或者有其他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重大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立分所、分立、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止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、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程中，提供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或者有其他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疏于管理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，日常管理松懈、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无法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庇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放任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继续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不合格”的；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五）不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制度，不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聘用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行政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证书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千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《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四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至第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以上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一年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司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的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享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辩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要求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不服的，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因司法行政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受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害的，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提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全面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查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可以要求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提交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材料；可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卷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材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料；可以向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或者以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取得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据，可以先行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委托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委托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适用，由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根据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危害程度，在法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幅度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量，作出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、停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、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酌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下列情形之一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后果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造成危害后果的，不予行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或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法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幅度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第三人或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造成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象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涉案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巨大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到警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一年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在受到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在受到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期限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二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以及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的，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移送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不得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替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业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故意犯罪或者因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故意犯罪受到刑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司法行政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犯罪受到刑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在其服刑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刑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间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停止履行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职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刑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可再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要求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复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重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的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司法行政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；集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可以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列席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根据需要，采用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全面地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履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履行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或者依法采取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第三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可以向有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受到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愈三年的，不得担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受到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限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不得自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解散，不得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得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立、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得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分所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、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受到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顿处罚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的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得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所及其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分所所在地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及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州以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司法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8:00Z</dcterms:created>
  <dc:creator>hx</dc:creator>
  <dc:description/>
  <cp:keywords/>
  <dc:language>en-US</dc:language>
  <cp:lastModifiedBy>hx</cp:lastModifiedBy>
  <dcterms:modified xsi:type="dcterms:W3CDTF">2010-04-13T06:43:00Z</dcterms:modified>
  <cp:revision>36</cp:revision>
  <dc:subject/>
  <dc:title/>
</cp:coreProperties>
</file>